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 xml:space="preserve">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(gdy są one niezbędne do wykonywania pracy określonego rodzaju lub na określonym stanowisku)    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19:00Z</dcterms:created>
  <dc:creator>e-prawapracownika</dc:creator>
  <dc:description>kwestionariusz osobowy dla osoby ubiegającej się o zatrudnieniehttp://e-prawapracownika.pl/wzory-dokumentow-kadrowych/</dc:description>
  <cp:keywords/>
  <dc:language>en-US</dc:language>
  <cp:lastModifiedBy>Magdalena Wysocka</cp:lastModifiedBy>
  <cp:lastPrinted>2009-03-18T10:09:00Z</cp:lastPrinted>
  <dcterms:modified xsi:type="dcterms:W3CDTF">2021-10-04T10:25:00Z</dcterms:modified>
  <cp:revision>9</cp:revision>
  <dc:subject/>
  <dc:title/>
</cp:coreProperties>
</file>